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0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50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4/10/2016 Cuma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0/10/2016 tarih ve 912  sayılı kararı ile</w:t>
      </w:r>
      <w:r>
        <w:rPr>
          <w:bCs/>
          <w:sz w:val="24"/>
          <w:szCs w:val="24"/>
        </w:rPr>
        <w:t xml:space="preserve"> İmar ve Bayındırlık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bCs/>
          <w:sz w:val="24"/>
          <w:szCs w:val="24"/>
        </w:rPr>
        <w:t xml:space="preserve">Çevre ve Sağlık Komisyonu'na müştereken </w:t>
      </w:r>
      <w:r>
        <w:rPr>
          <w:sz w:val="24"/>
          <w:szCs w:val="24"/>
        </w:rPr>
        <w:t>havale edilen,</w:t>
      </w:r>
      <w:r>
        <w:rPr/>
        <w:t xml:space="preserve"> </w:t>
      </w:r>
      <w:r>
        <w:rPr>
          <w:bCs/>
          <w:sz w:val="24"/>
          <w:szCs w:val="24"/>
        </w:rPr>
        <w:t xml:space="preserve">Mersin İli, Aydıncık İlçesi, Aydıncık Mahallesi, 3380 ve 3381 No.lu parsellerde  “Atık Su Terfi Merkezi TM2” yapılmasına ilişkin, İdaremizce hazırlanan 1/5000 ölçekli nazım imar planı ve 1/1000 ölçekli uygulama imar planı değişikliği </w:t>
      </w:r>
      <w:r>
        <w:rPr>
          <w:sz w:val="24"/>
          <w:szCs w:val="24"/>
        </w:rPr>
        <w:t>ile ilgili, 12/10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lan değişikliğine konu edilen, Aydıncık İlçesi, Aydıncık Mahallesi, 3380 ve 3381 No.lu parseller, kıyıda sahil şeridinin birinci bölümünde yer almakta olup, yürürlükteki 1/5000 ölçekli nazım imar planı ve 1/1000 ölçekli uygulama imar planında park alanı olarak planlıdı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rsin Su ve Kanalizasyon İdaresi Genel Müdürlüğü’nün 09.10.2016 tarih ve 15703 sayılı yazısı doğrultusunda İdaremizce hazırlanan 1/5000 ölçekli nazım imar planı ve 1/1000 ölçekli uygulama imar planı değişiklik teklifi ile Aydıncık Mahallesi, 3380 ve 3381 No.lu parsellerin bir kısmı 1/5000 ölçekli nazım imar planı ile 1/1000 ölçekli uygulama imar planlarında “Atık Su Terfi Merkezi TM2”  olarak işaretlen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621 Sayılı Kıyı Kanunu’nun Uygulanmasına Dair Yönetmeliğin 13. ve 17. maddesi doğrultusunda, kıyıda sahil şeridinin birinci bölümünde Atık Su Terfi Merkezinin yer alabileceği anlaşıldığından; 1/5000 ölçekli nazım imar planı ve 1/1000 ölçekli uygulama imar planı değişiklik teklifinin 3194 sayılı İmar Kanunu’nun 8/b maddesi gereğince </w:t>
      </w:r>
      <w:r>
        <w:rPr>
          <w:b/>
          <w:sz w:val="24"/>
          <w:szCs w:val="24"/>
        </w:rPr>
        <w:t xml:space="preserve">idareden geldiği şekli ile </w:t>
      </w:r>
      <w:r>
        <w:rPr>
          <w:sz w:val="24"/>
          <w:szCs w:val="24"/>
        </w:rPr>
        <w:t xml:space="preserve">uygun görüldüğüne dair komisyon raporunda yer alan, “Aydıncık Mahallesi isminin, “Merkez Mahallesi” olarak düzeltilerek raporun </w:t>
      </w:r>
      <w:r>
        <w:rPr>
          <w:b/>
          <w:sz w:val="24"/>
          <w:szCs w:val="24"/>
        </w:rPr>
        <w:t>kabulüne</w:t>
      </w:r>
      <w:r>
        <w:rPr>
          <w:sz w:val="24"/>
          <w:szCs w:val="24"/>
        </w:rPr>
        <w:t xml:space="preserve">, 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pc</cp:lastModifiedBy>
  <cp:lastPrinted>2016-10-14T16:05:00Z</cp:lastPrinted>
  <dcterms:modified xsi:type="dcterms:W3CDTF">2016-10-18T05:30:00Z</dcterms:modified>
  <cp:revision>129</cp:revision>
  <dc:subject/>
  <dc:title/>
</cp:coreProperties>
</file>